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per il ritiro degli alunni frequentanti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la scuola dell’Infanzia e Primaria per l’anno scolastico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/20_____</w:t>
      </w:r>
      <w:r>
        <w:rPr>
          <w:rFonts w:cs="Arial" w:ascii="Arial" w:hAnsi="Arial"/>
          <w:sz w:val="22"/>
          <w:szCs w:val="22"/>
          <w:lang w:eastAsia="it-IT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Gli alunni saranno affidati al termine dell’orario scolastico ai genitori e a chi esercita la responsabilità genitoriale o a persona delegata.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Si ricorda che a norma di legge, la responsabilità di eventuali danni agli alunni o a terze persone, avvenuti dopo l’uscita degli alunni stessi, compete esclusivamente a chi esercita la responsabilità genitoriale o ai delegati, mentre ne è interamente esonerato il personale della scuola. 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 sottoscritti , padre ____________________________________ madre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aventi la responsabilità genitoriale dell’alunno/a 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ella classe_________ sez.___________ della scuola Primaria /dell’Infanzia__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dichiarano, sotto la propria responsabilità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he il / la proprio /a figlio /a all’uscita dalla scuola ,secondo l’orario deliberato dal Consiglio d’Istituto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sarà affidato a persone diverse dagli stessi e delegano a ritirare il minore le seguenti person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67"/>
        <w:gridCol w:w="3259"/>
        <w:gridCol w:w="3260"/>
      </w:tblGrid>
      <w:tr>
        <w:trPr>
          <w:trHeight w:val="28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OGO /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/TIPO DI DOCUMENTO</w:t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Si ricorda che le persone delegate non devono avere età inferiore ai 18 anni e devono essere munite di documento di riconoscimento. </w:t>
      </w:r>
      <w:r>
        <w:rPr>
          <w:rFonts w:cs="Arial" w:ascii="Arial" w:hAnsi="Arial"/>
          <w:i/>
          <w:sz w:val="18"/>
          <w:szCs w:val="18"/>
          <w:lang w:eastAsia="it-IT"/>
        </w:rPr>
        <w:t>Per nessun motivo l’alunno/a potrà essere affidato ad un minore, anche se legato da vincoli di parentela, o ad un adulto privo di delega</w:t>
      </w:r>
      <w:r>
        <w:rPr>
          <w:rFonts w:cs="Arial" w:ascii="Arial" w:hAnsi="Arial"/>
          <w:sz w:val="18"/>
          <w:szCs w:val="18"/>
          <w:lang w:eastAsia="it-IT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Si allegano fotocopie dei documenti delle persone delegate.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>Firma dei genitori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Genova,___________________                            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softHyphen/>
        <w:softHyphen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Recapiti telefonici genitori    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 xml:space="preserve">____________________________________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ab/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27330</wp:posOffset>
              </wp:positionV>
              <wp:extent cx="6257290" cy="1189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8612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Tahoma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b/>
                                    <w:sz w:val="28"/>
                                  </w:rPr>
                                  <w:drawing>
                                    <wp:inline distT="0" distB="0" distL="0" distR="0">
                                      <wp:extent cx="495300" cy="552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5" r="-73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widowControl w:val="false"/>
                                  <w:suppressAutoHyphens w:val="false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rial Unicode MS" w:cs="Arial" w:ascii="Georgia" w:hAnsi="Georgia"/>
                                    <w:b/>
                                    <w:i/>
                                    <w:szCs w:val="28"/>
                                    <w:lang w:eastAsia="it-IT"/>
                                  </w:rPr>
                                  <w:t>ISTITUTO COMPRENSIVO STATALE "MARASSI"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72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20"/>
                                    <w:lang w:eastAsia="it-IT"/>
                                  </w:rPr>
                                  <w:t>Piazza Galileo Ferraris 4 – 16142  GENOVA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72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20"/>
                                    <w:lang w:eastAsia="it-IT"/>
                                  </w:rPr>
                                  <w:t>Direzione Uffici – Scuola Infanzia, Primaria e Secondaria di I grad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72" w:hanging="72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i/>
                                    <w:sz w:val="20"/>
                                    <w:lang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eorgia" w:hAnsi="Georgia"/>
                                    <w:i/>
                                    <w:sz w:val="18"/>
                                    <w:szCs w:val="18"/>
                                    <w:lang w:val="en-US" w:eastAsia="it-IT"/>
                                  </w:rPr>
                                  <w:t xml:space="preserve">Tel. 010/8393487 –010/811889 -  e.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Georgia" w:hAnsi="Georgia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en-US" w:eastAsia="it-IT"/>
                                    </w:rPr>
                                    <w:t>geic831009@istruzione.it</w:t>
                                  </w:r>
                                </w:hyperlink>
                                <w:r>
                                  <w:rPr>
                                    <w:rFonts w:cs="Arial" w:ascii="Georgia" w:hAnsi="Georgia"/>
                                    <w:i/>
                                    <w:sz w:val="18"/>
                                    <w:szCs w:val="18"/>
                                    <w:lang w:val="en-US" w:eastAsia="it-IT"/>
                                  </w:rPr>
                                  <w:t xml:space="preserve">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Georgia" w:hAnsi="Georgia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en-US" w:eastAsia="it-IT"/>
                                    </w:rPr>
                                    <w:t>www.icmarassi.edu.it</w:t>
                                  </w:r>
                                </w:hyperlink>
                                <w:r>
                                  <w:rPr>
                                    <w:rFonts w:cs="Arial" w:ascii="Georgia" w:hAnsi="Georgia"/>
                                    <w:i/>
                                    <w:sz w:val="18"/>
                                    <w:szCs w:val="18"/>
                                    <w:lang w:eastAsia="it-IT"/>
                                  </w:rPr>
                                  <w:t>edo</w:t>
                                </w:r>
                                <w:r>
                                  <w:rPr>
                                    <w:rFonts w:cs="Arial" w:ascii="Georgia" w:hAnsi="Georgia"/>
                                    <w:i/>
                                    <w:sz w:val="18"/>
                                    <w:lang w:eastAsia="it-IT"/>
                                  </w:rPr>
                                  <w:t xml:space="preserve">Scuola Infanzia Piazza Romagnosi – Tel. 010/8395208 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Georgia" w:hAnsi="Georgia"/>
                                      <w:i/>
                                      <w:sz w:val="18"/>
                                      <w:lang w:eastAsia="it-IT"/>
                                    </w:rPr>
                                    <w:t>infanzia.romagnosi@icmarassi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72" w:hanging="72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18"/>
                                    <w:lang w:eastAsia="it-IT"/>
                                  </w:rPr>
                                  <w:t>C.F. 951315201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93.65pt;mso-wrap-distance-left:0pt;mso-wrap-distance-right:7.05pt;mso-wrap-distance-top:0pt;mso-wrap-distance-bottom:0pt;margin-top:-17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8612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495300" cy="552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3" t="-65" r="-73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widowControl w:val="false"/>
                            <w:suppressAutoHyphens w:val="false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20"/>
                              <w:lang w:eastAsia="it-IT"/>
                            </w:rPr>
                          </w:pPr>
                          <w:r>
                            <w:rPr>
                              <w:rFonts w:eastAsia="Arial Unicode MS" w:cs="Arial" w:ascii="Georgia" w:hAnsi="Georgia"/>
                              <w:b/>
                              <w:i/>
                              <w:szCs w:val="28"/>
                              <w:lang w:eastAsia="it-IT"/>
                            </w:rPr>
                            <w:t>ISTITUTO COMPRENSIVO STATALE "MARASSI"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72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20"/>
                              <w:lang w:eastAsia="it-IT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20"/>
                              <w:lang w:eastAsia="it-IT"/>
                            </w:rPr>
                            <w:t>Piazza Galileo Ferraris 4 – 16142  GENOV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72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20"/>
                              <w:lang w:eastAsia="it-IT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20"/>
                              <w:lang w:eastAsia="it-IT"/>
                            </w:rPr>
                            <w:t>Direzione Uffici – Scuola Infanzia, Primaria e Secondaria di I grad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72" w:hanging="72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18"/>
                              <w:lang w:eastAsia="it-IT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i/>
                              <w:sz w:val="20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i/>
                              <w:sz w:val="18"/>
                              <w:szCs w:val="18"/>
                              <w:lang w:val="en-US" w:eastAsia="it-IT"/>
                            </w:rPr>
                            <w:t xml:space="preserve">Tel. 010/8393487 –010/811889 -  e.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Georgia" w:hAnsi="Georgi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en-US" w:eastAsia="it-IT"/>
                              </w:rPr>
                              <w:t>geic831009@istruzione.it</w:t>
                            </w:r>
                          </w:hyperlink>
                          <w:r>
                            <w:rPr>
                              <w:rFonts w:cs="Arial" w:ascii="Georgia" w:hAnsi="Georgia"/>
                              <w:i/>
                              <w:sz w:val="18"/>
                              <w:szCs w:val="18"/>
                              <w:lang w:val="en-US" w:eastAsia="it-IT"/>
                            </w:rPr>
                            <w:t xml:space="preserve"> – sito web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Georgia" w:hAnsi="Georgi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  <w:lang w:val="en-US" w:eastAsia="it-IT"/>
                              </w:rPr>
                              <w:t>www.icmarassi.edu.it</w:t>
                            </w:r>
                          </w:hyperlink>
                          <w:r>
                            <w:rPr>
                              <w:rFonts w:cs="Arial" w:ascii="Georgia" w:hAnsi="Georgia"/>
                              <w:i/>
                              <w:sz w:val="18"/>
                              <w:szCs w:val="18"/>
                              <w:lang w:eastAsia="it-IT"/>
                            </w:rPr>
                            <w:t>edo</w:t>
                          </w:r>
                          <w:r>
                            <w:rPr>
                              <w:rFonts w:cs="Arial" w:ascii="Georgia" w:hAnsi="Georgia"/>
                              <w:i/>
                              <w:sz w:val="18"/>
                              <w:lang w:eastAsia="it-IT"/>
                            </w:rPr>
                            <w:t xml:space="preserve">Scuola Infanzia Piazza Romagnosi – Tel. 010/8395208 –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Georgia" w:hAnsi="Georgia"/>
                                <w:i/>
                                <w:sz w:val="18"/>
                                <w:lang w:eastAsia="it-IT"/>
                              </w:rPr>
                              <w:t>infanzia.romagnosi@icmarassi.edu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left="72" w:hanging="72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18"/>
                              <w:lang w:eastAsia="it-IT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18"/>
                              <w:lang w:eastAsia="it-IT"/>
                            </w:rPr>
                            <w:t>C.F. 951315201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ic831009@istruzione.it" TargetMode="External"/><Relationship Id="rId3" Type="http://schemas.openxmlformats.org/officeDocument/2006/relationships/hyperlink" Target="http://www.icmarassi.gov.it/" TargetMode="External"/><Relationship Id="rId4" Type="http://schemas.openxmlformats.org/officeDocument/2006/relationships/hyperlink" Target="mailto:infanzia.romagnosi@icmarassi.edu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eic831009@istruzione.it" TargetMode="External"/><Relationship Id="rId7" Type="http://schemas.openxmlformats.org/officeDocument/2006/relationships/hyperlink" Target="http://www.icmarassi.gov.it/" TargetMode="External"/><Relationship Id="rId8" Type="http://schemas.openxmlformats.org/officeDocument/2006/relationships/hyperlink" Target="mailto:infanzia.romagnosi@icmarassi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6:00Z</dcterms:created>
  <dc:creator>a</dc:creator>
  <dc:description/>
  <cp:keywords/>
  <dc:language>en-US</dc:language>
  <cp:lastModifiedBy>DIDATTICA2</cp:lastModifiedBy>
  <cp:lastPrinted>2019-12-16T11:14:00Z</cp:lastPrinted>
  <dcterms:modified xsi:type="dcterms:W3CDTF">2020-01-14T10:18:00Z</dcterms:modified>
  <cp:revision>14</cp:revision>
  <dc:subject/>
  <dc:title/>
</cp:coreProperties>
</file>